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left="-1276" w:hanging="0"/>
        <w:rPr/>
      </w:pPr>
      <w:r>
        <w:rPr/>
        <w:tab/>
      </w:r>
    </w:p>
    <w:p>
      <w:pPr>
        <w:pStyle w:val="Normal"/>
        <w:ind w:left="-1276" w:hanging="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591435</wp:posOffset>
                </wp:positionH>
                <wp:positionV relativeFrom="paragraph">
                  <wp:posOffset>8495665</wp:posOffset>
                </wp:positionV>
                <wp:extent cx="575945" cy="720090"/>
                <wp:effectExtent l="102235" t="74295" r="102235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3000">
                          <a:off x="0" y="0"/>
                          <a:ext cx="576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Monotype Corsiva" w:hAnsi="Monotype Corsiva" w:eastAsia="Times New Roman" w:cs="Monotype Corsiva"/>
                                <w:color w:val="FF0066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4.05pt;margin-top:668.9pt;width:45.3pt;height:56.65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Monotype Corsiva" w:hAnsi="Monotype Corsiva" w:eastAsia="Times New Roman" w:cs="Monotype Corsiva"/>
                          <w:color w:val="FF0066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591435</wp:posOffset>
                </wp:positionH>
                <wp:positionV relativeFrom="paragraph">
                  <wp:posOffset>8495665</wp:posOffset>
                </wp:positionV>
                <wp:extent cx="575945" cy="720090"/>
                <wp:effectExtent l="102235" t="74295" r="102235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3000">
                          <a:off x="0" y="0"/>
                          <a:ext cx="576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Monotype Corsiva" w:hAnsi="Monotype Corsiva" w:eastAsia="Times New Roman" w:cs="Monotype Corsiva"/>
                                <w:color w:val="FF0066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05pt;margin-top:668.9pt;width:45.3pt;height:56.65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Monotype Corsiva" w:hAnsi="Monotype Corsiva" w:eastAsia="Times New Roman" w:cs="Monotype Corsiva"/>
                          <w:color w:val="FF0066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720090</wp:posOffset>
                </wp:positionV>
                <wp:extent cx="7086600" cy="944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448920"/>
                          <a:chOff x="0" y="0"/>
                          <a:chExt cx="7086600" cy="94489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041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000">
                            <a:off x="5619960" y="345600"/>
                            <a:ext cx="104976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2127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1000080"/>
                            <a:ext cx="6858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31184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NA0212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2311920"/>
                            <a:ext cx="6858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62440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NA02041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543600"/>
                            <a:ext cx="6768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NA02041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3000" y="231408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NA02041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86480" y="323532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NA02041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29480" y="160164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NA02041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7680" y="1846440"/>
                            <a:ext cx="6858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NA02041_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55520" y="2624400"/>
                            <a:ext cx="6159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NA02127_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3624480"/>
                            <a:ext cx="6858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393624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NA02127_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936320"/>
                            <a:ext cx="70866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524880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NA02041_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14880" y="454788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NA02041_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00600" y="5783760"/>
                            <a:ext cx="6858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NA02041_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800" y="4159080"/>
                            <a:ext cx="6858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NA02041_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3600" y="5496480"/>
                            <a:ext cx="11980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NA02127_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600" y="6248880"/>
                            <a:ext cx="6858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662940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NA02127_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7629480"/>
                            <a:ext cx="6858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784872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NA02127_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848800"/>
                            <a:ext cx="70866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NA02041_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3000" y="735516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NA02041_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172200" y="7944480"/>
                            <a:ext cx="5144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NA02041_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86840" y="6629400"/>
                            <a:ext cx="11980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NA02041_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00160" y="8232840"/>
                            <a:ext cx="6166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NA02041_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00600" y="4549320"/>
                            <a:ext cx="6166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NA02041_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29080" y="68724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NA02041_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72000" y="9288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NA02041_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515280" y="468828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56.7pt;width:558pt;height:744pt" coordorigin="113,1134" coordsize="11160,14880">
                <v:rect id="shape_0" fillcolor="#e1cceb" stroked="f" o:allowincell="f" style="position:absolute;left:473;top:1134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041_" stroked="f" o:allowincell="f" style="position:absolute;left:8963;top:1678;width:1652;height:1864;mso-wrap-style:none;v-text-anchor:middle;rotation:10" type="_x0000_t75">
                  <v:imagedata r:id="rId28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473;top:2709;width:10799;height:9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3200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127_" stroked="f" o:allowincell="f" style="position:absolute;left:473;top:4775;width:10799;height:9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5267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041_" stroked="f" o:allowincell="f" style="position:absolute;left:1193;top:1990;width:1065;height:12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1913;top:4778;width:539;height:60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7493;top:6229;width:539;height:60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9293;top:3656;width:539;height:60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4613;top:4042;width:1079;height:121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10279;top:5267;width:969;height:109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473;top:6842;width:10799;height:9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7333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127_" stroked="f" o:allowincell="f" style="position:absolute;left:113;top:8908;width:11159;height:9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9400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041_" stroked="f" o:allowincell="f" style="position:absolute;left:5333;top:8296;width:539;height:60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7673;top:10242;width:1079;height:121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1193;top:7684;width:1079;height:121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969;top:9790;width:1886;height:212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473;top:10975;width:10799;height:94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11574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127_" stroked="f" o:allowincell="f" style="position:absolute;left:473;top:13149;width:10799;height:94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13494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127_" stroked="f" o:allowincell="f" style="position:absolute;left:113;top:15069;width:11159;height:94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1913;top:12717;width:539;height:60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9833;top:13645;width:809;height:91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4659;top:11574;width:1886;height:212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3263;top:14099;width:970;height:109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7673;top:8298;width:970;height:109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4253;top:2216;width:539;height:60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7313;top:1280;width:539;height:60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10373;top:8517;width:539;height:60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68240</wp:posOffset>
            </wp:positionH>
            <wp:positionV relativeFrom="paragraph">
              <wp:posOffset>6120130</wp:posOffset>
            </wp:positionV>
            <wp:extent cx="2061845" cy="2880360"/>
            <wp:effectExtent l="0" t="0" r="0" b="0"/>
            <wp:wrapNone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90500" distL="190500" distR="190500" simplePos="0" locked="0" layoutInCell="0" allowOverlap="1" relativeHeight="20">
            <wp:simplePos x="0" y="0"/>
            <wp:positionH relativeFrom="column">
              <wp:posOffset>1719580</wp:posOffset>
            </wp:positionH>
            <wp:positionV relativeFrom="line">
              <wp:posOffset>-8796655</wp:posOffset>
            </wp:positionV>
            <wp:extent cx="933450" cy="723900"/>
            <wp:effectExtent l="0" t="0" r="0" b="0"/>
            <wp:wrapTight wrapText="bothSides">
              <wp:wrapPolygon edited="0">
                <wp:start x="-398" y="0"/>
                <wp:lineTo x="-398" y="20986"/>
                <wp:lineTo x="21549" y="20986"/>
                <wp:lineTo x="21549" y="0"/>
                <wp:lineTo x="-398" y="0"/>
              </wp:wrapPolygon>
            </wp:wrapTight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8349615</wp:posOffset>
                </wp:positionV>
                <wp:extent cx="575945" cy="720090"/>
                <wp:effectExtent l="102235" t="74295" r="102235" b="74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3000">
                          <a:off x="0" y="0"/>
                          <a:ext cx="576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Monotype Corsiva" w:hAnsi="Monotype Corsiva" w:eastAsia="Times New Roman" w:cs="Monotype Corsiva"/>
                                <w:color w:val="FF0066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25pt;margin-top:657.4pt;width:45.3pt;height:56.65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Monotype Corsiva" w:hAnsi="Monotype Corsiva" w:eastAsia="Times New Roman" w:cs="Monotype Corsiva"/>
                          <w:color w:val="FF0066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700020</wp:posOffset>
                </wp:positionH>
                <wp:positionV relativeFrom="paragraph">
                  <wp:posOffset>8462645</wp:posOffset>
                </wp:positionV>
                <wp:extent cx="575945" cy="720090"/>
                <wp:effectExtent l="86360" t="64770" r="8636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58600">
                          <a:off x="0" y="0"/>
                          <a:ext cx="576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Monotype Corsiva" w:hAnsi="Monotype Corsiva" w:eastAsia="Times New Roman" w:cs="Monotype Corsiva"/>
                                <w:color w:val="660033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6pt;margin-top:666.3pt;width:45.3pt;height:56.65pt;mso-wrap-style:square;v-text-anchor:top;rotation:34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Monotype Corsiva" w:hAnsi="Monotype Corsiva" w:eastAsia="Times New Roman" w:cs="Monotype Corsiva"/>
                          <w:color w:val="660033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1511935</wp:posOffset>
                </wp:positionV>
                <wp:extent cx="4819650" cy="1224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99"/>
                                <w:sz w:val="96"/>
                                <w:szCs w:val="96"/>
                              </w:rPr>
                              <w:t>Удостоверение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96.4pt;mso-wrap-distance-left:2.9pt;mso-wrap-distance-right:2.9pt;mso-wrap-distance-top:2.9pt;mso-wrap-distance-bottom:2.9pt;margin-top:119.05pt;mso-position-vertical-relative:text;margin-left:11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660099"/>
                          <w:sz w:val="96"/>
                          <w:szCs w:val="96"/>
                        </w:rPr>
                        <w:t>Удостоверение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2736215</wp:posOffset>
                </wp:positionV>
                <wp:extent cx="6551930" cy="3599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Настоящее удостоверение выдано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—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————————————————————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за усердное изучение и прочтение «АЗБУКИ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 xml:space="preserve">Пройден полный курс наук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 xml:space="preserve">и теперь без передышки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можешь прочитать любые книжк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283.45pt;mso-wrap-distance-left:2.9pt;mso-wrap-distance-right:2.9pt;mso-wrap-distance-top:2.9pt;mso-wrap-distance-bottom:2.9pt;margin-top:215.45pt;mso-position-vertical-relative:text;margin-left:5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Настоящее удостоверение выдано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—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————————————————————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за усердное изучение и прочтение «АЗБУКИ».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/>
                      </w:pPr>
                      <w:r>
                        <w:rPr/>
                        <w:t xml:space="preserve">Пройден полный курс наук 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/>
                      </w:pPr>
                      <w:r>
                        <w:rPr/>
                        <w:t xml:space="preserve">и теперь без передышки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jc w:val="left"/>
                        <w:rPr/>
                      </w:pPr>
                      <w:r>
                        <w:rPr/>
                        <w:t>можешь прочитать любые книж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175760</wp:posOffset>
                </wp:positionH>
                <wp:positionV relativeFrom="paragraph">
                  <wp:posOffset>8712200</wp:posOffset>
                </wp:positionV>
                <wp:extent cx="331216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ТРЕНИРУЙСЯ В ЧТЕНИИ КАЖДЫЙ ДЕНЬ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2.7pt;mso-wrap-distance-left:2.9pt;mso-wrap-distance-right:2.9pt;mso-wrap-distance-top:2.9pt;mso-wrap-distance-bottom:2.9pt;margin-top:686pt;mso-position-vertical-relative:text;margin-left:328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4"/>
                          <w:szCs w:val="24"/>
                          <w:u w:val="single"/>
                        </w:rPr>
                        <w:t>ТРЕНИРУЙСЯ В ЧТЕНИИ КАЖД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75945</wp:posOffset>
                </wp:positionH>
                <wp:positionV relativeFrom="paragraph">
                  <wp:posOffset>8999855</wp:posOffset>
                </wp:positionV>
                <wp:extent cx="4679950" cy="1007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АЗБУКА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Учитель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Базуева  Наталья Николаевна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79.35pt;mso-wrap-distance-left:2.9pt;mso-wrap-distance-right:2.9pt;mso-wrap-distance-top:2.9pt;mso-wrap-distance-bottom:2.9pt;margin-top:708.65pt;mso-position-vertical-relative:text;margin-left:4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АЗБУКА:</w:t>
                      </w:r>
                      <w:r>
                        <w:rPr>
                          <w:sz w:val="40"/>
                          <w:szCs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Учитель:</w:t>
                      </w:r>
                      <w:r>
                        <w:rPr>
                          <w:sz w:val="40"/>
                          <w:szCs w:val="40"/>
                        </w:rPr>
                        <w:t xml:space="preserve">   Базуева  Наталья Николае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8495665</wp:posOffset>
                </wp:positionV>
                <wp:extent cx="575945" cy="720090"/>
                <wp:effectExtent l="102235" t="74295" r="102235" b="742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3000">
                          <a:off x="0" y="0"/>
                          <a:ext cx="576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Monotype Corsiva" w:hAnsi="Monotype Corsiva" w:eastAsia="Times New Roman" w:cs="Monotype Corsiva"/>
                                <w:color w:val="FF0066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05pt;margin-top:668.9pt;width:45.3pt;height:56.65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Monotype Corsiva" w:hAnsi="Monotype Corsiva" w:eastAsia="Times New Roman" w:cs="Monotype Corsiva"/>
                          <w:color w:val="FF0066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91435</wp:posOffset>
                </wp:positionH>
                <wp:positionV relativeFrom="paragraph">
                  <wp:posOffset>8495665</wp:posOffset>
                </wp:positionV>
                <wp:extent cx="575945" cy="720090"/>
                <wp:effectExtent l="102235" t="74295" r="102235" b="74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3000">
                          <a:off x="0" y="0"/>
                          <a:ext cx="576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Monotype Corsiva" w:hAnsi="Monotype Corsiva" w:eastAsia="Times New Roman" w:cs="Monotype Corsiva"/>
                                <w:color w:val="FF0066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05pt;margin-top:668.9pt;width:45.3pt;height:56.65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Monotype Corsiva" w:hAnsi="Monotype Corsiva" w:eastAsia="Times New Roman" w:cs="Monotype Corsiva"/>
                          <w:color w:val="FF0066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720090</wp:posOffset>
                </wp:positionV>
                <wp:extent cx="7086600" cy="944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448920"/>
                          <a:chOff x="0" y="0"/>
                          <a:chExt cx="7086600" cy="94489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NA02041_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600000">
                            <a:off x="5619960" y="345600"/>
                            <a:ext cx="104976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NA02127_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8600" y="1000080"/>
                            <a:ext cx="6858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31184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NA02127_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8600" y="2311920"/>
                            <a:ext cx="6858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62440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NA02041_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85800" y="543600"/>
                            <a:ext cx="6768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NA02041_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43000" y="231408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NA02041_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686480" y="323532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NA02041_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829480" y="160164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NA02041_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57680" y="1846440"/>
                            <a:ext cx="6858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NA02041_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55520" y="2624400"/>
                            <a:ext cx="6159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NA02127_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8600" y="3624480"/>
                            <a:ext cx="6858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393624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NA02127_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4936320"/>
                            <a:ext cx="70866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524880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NA02041_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14880" y="454788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NA02041_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800600" y="5783760"/>
                            <a:ext cx="6858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NA02041_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85800" y="4159080"/>
                            <a:ext cx="6858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NA02041_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43600" y="5496480"/>
                            <a:ext cx="11980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NA02127_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28600" y="6248880"/>
                            <a:ext cx="6858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662940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NA02127_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28600" y="7629480"/>
                            <a:ext cx="6858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7848720"/>
                            <a:ext cx="6858000" cy="131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cc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NA02127_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8848800"/>
                            <a:ext cx="70866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NA02041_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43000" y="735516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NA02041_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172200" y="7944480"/>
                            <a:ext cx="5144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NA02041_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886840" y="6629400"/>
                            <a:ext cx="11980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NA02041_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000160" y="8232840"/>
                            <a:ext cx="6166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NA02041_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800600" y="4549320"/>
                            <a:ext cx="6166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NA02041_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629080" y="68724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NA02041_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72000" y="9288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NA02041_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515280" y="4688280"/>
                            <a:ext cx="3430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56.7pt;width:558pt;height:744pt" coordorigin="113,1134" coordsize="11160,14880">
                <v:rect id="shape_0" fillcolor="#e1cceb" stroked="f" o:allowincell="f" style="position:absolute;left:473;top:1134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041_" stroked="f" o:allowincell="f" style="position:absolute;left:8963;top:1678;width:1652;height:1864;mso-wrap-style:none;v-text-anchor:middle;rotation:10" type="_x0000_t75">
                  <v:imagedata r:id="rId82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473;top:2709;width:10799;height:94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3200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127_" stroked="f" o:allowincell="f" style="position:absolute;left:473;top:4775;width:10799;height:94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5267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041_" stroked="f" o:allowincell="f" style="position:absolute;left:1193;top:1990;width:1065;height:120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1913;top:4778;width:539;height:60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7493;top:6229;width:539;height:60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9293;top:3656;width:539;height:60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4613;top:4042;width:1079;height:121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10279;top:5267;width:969;height:109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473;top:6842;width:10799;height:94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7333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127_" stroked="f" o:allowincell="f" style="position:absolute;left:113;top:8908;width:11159;height:94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9400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041_" stroked="f" o:allowincell="f" style="position:absolute;left:5333;top:8296;width:539;height:60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7673;top:10242;width:1079;height:121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1193;top:7684;width:1079;height:121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969;top:9790;width:1886;height:212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NA02127_" stroked="f" o:allowincell="f" style="position:absolute;left:473;top:10975;width:10799;height:94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11574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127_" stroked="f" o:allowincell="f" style="position:absolute;left:473;top:13149;width:10799;height:94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rect id="shape_0" fillcolor="#e1cceb" stroked="f" o:allowincell="f" style="position:absolute;left:473;top:13494;width:10799;height:206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NA02127_" stroked="f" o:allowincell="f" style="position:absolute;left:113;top:15069;width:11159;height:94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1913;top:12717;width:539;height:60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9833;top:13645;width:809;height:91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4659;top:11574;width:1886;height:212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3263;top:14099;width:970;height:109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7673;top:8298;width:970;height:109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4253;top:2216;width:539;height:60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7313;top:1280;width:539;height:60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NA02041_" stroked="f" o:allowincell="f" style="position:absolute;left:10373;top:8517;width:539;height:60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8240</wp:posOffset>
            </wp:positionH>
            <wp:positionV relativeFrom="paragraph">
              <wp:posOffset>6120130</wp:posOffset>
            </wp:positionV>
            <wp:extent cx="2061845" cy="2880360"/>
            <wp:effectExtent l="0" t="0" r="0" b="0"/>
            <wp:wrapNone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90500" distL="190500" distR="190500" simplePos="0" locked="0" layoutInCell="0" allowOverlap="1" relativeHeight="9">
            <wp:simplePos x="0" y="0"/>
            <wp:positionH relativeFrom="column">
              <wp:posOffset>1719580</wp:posOffset>
            </wp:positionH>
            <wp:positionV relativeFrom="line">
              <wp:posOffset>-8796655</wp:posOffset>
            </wp:positionV>
            <wp:extent cx="933450" cy="723900"/>
            <wp:effectExtent l="0" t="0" r="0" b="0"/>
            <wp:wrapTight wrapText="bothSides">
              <wp:wrapPolygon edited="0">
                <wp:start x="-398" y="0"/>
                <wp:lineTo x="-398" y="20986"/>
                <wp:lineTo x="21549" y="20986"/>
                <wp:lineTo x="21549" y="0"/>
                <wp:lineTo x="-398" y="0"/>
              </wp:wrapPolygon>
            </wp:wrapTight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8349615</wp:posOffset>
                </wp:positionV>
                <wp:extent cx="575945" cy="720090"/>
                <wp:effectExtent l="102235" t="74295" r="102235" b="742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3000">
                          <a:off x="0" y="0"/>
                          <a:ext cx="576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Monotype Corsiva" w:hAnsi="Monotype Corsiva" w:eastAsia="Times New Roman" w:cs="Monotype Corsiva"/>
                                <w:color w:val="FF0066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25pt;margin-top:657.4pt;width:45.3pt;height:56.65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Monotype Corsiva" w:hAnsi="Monotype Corsiva" w:eastAsia="Times New Roman" w:cs="Monotype Corsiva"/>
                          <w:color w:val="FF0066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700020</wp:posOffset>
                </wp:positionH>
                <wp:positionV relativeFrom="paragraph">
                  <wp:posOffset>8462645</wp:posOffset>
                </wp:positionV>
                <wp:extent cx="575945" cy="720090"/>
                <wp:effectExtent l="86360" t="64770" r="8636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58600">
                          <a:off x="0" y="0"/>
                          <a:ext cx="576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Monotype Corsiva" w:hAnsi="Monotype Corsiva" w:eastAsia="Times New Roman" w:cs="Monotype Corsiva"/>
                                <w:color w:val="660033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6pt;margin-top:666.3pt;width:45.3pt;height:56.65pt;mso-wrap-style:square;v-text-anchor:top;rotation:34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Monotype Corsiva" w:hAnsi="Monotype Corsiva" w:eastAsia="Times New Roman" w:cs="Monotype Corsiva"/>
                          <w:color w:val="660033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511935</wp:posOffset>
                </wp:positionV>
                <wp:extent cx="4819650" cy="12242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99"/>
                                <w:sz w:val="96"/>
                                <w:szCs w:val="96"/>
                              </w:rPr>
                              <w:t>Удостоверение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96.4pt;mso-wrap-distance-left:2.9pt;mso-wrap-distance-right:2.9pt;mso-wrap-distance-top:2.9pt;mso-wrap-distance-bottom:2.9pt;margin-top:119.05pt;mso-position-vertical-relative:text;margin-left:11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660099"/>
                          <w:sz w:val="96"/>
                          <w:szCs w:val="96"/>
                        </w:rPr>
                        <w:t>Удостоверение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2736215</wp:posOffset>
                </wp:positionV>
                <wp:extent cx="6551930" cy="35998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Настоящее удостоверение выдано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—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————————————————————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за усердное изучение и прочтение «АЗБУКИ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 xml:space="preserve">Пройден полный курс наук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 xml:space="preserve">и теперь без передышки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можешь прочитать любые книжк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283.45pt;mso-wrap-distance-left:2.9pt;mso-wrap-distance-right:2.9pt;mso-wrap-distance-top:2.9pt;mso-wrap-distance-bottom:2.9pt;margin-top:215.45pt;mso-position-vertical-relative:text;margin-left:5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Настоящее удостоверение выдано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—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————————————————————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за усердное изучение и прочтение «АЗБУКИ».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/>
                      </w:pPr>
                      <w:r>
                        <w:rPr/>
                        <w:t xml:space="preserve">Пройден полный курс наук 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/>
                      </w:pPr>
                      <w:r>
                        <w:rPr/>
                        <w:t xml:space="preserve">и теперь без передышки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jc w:val="left"/>
                        <w:rPr/>
                      </w:pPr>
                      <w:r>
                        <w:rPr/>
                        <w:t>можешь прочитать любые книж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8712200</wp:posOffset>
                </wp:positionV>
                <wp:extent cx="3312160" cy="288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  <w:t>ТРЕНИРУЙСЯ В ЧТЕНИИ КАЖДЫЙ ДЕНЬ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2.7pt;mso-wrap-distance-left:2.9pt;mso-wrap-distance-right:2.9pt;mso-wrap-distance-top:2.9pt;mso-wrap-distance-bottom:2.9pt;margin-top:686pt;mso-position-vertical-relative:text;margin-left:328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4"/>
                          <w:szCs w:val="24"/>
                          <w:u w:val="single"/>
                        </w:rPr>
                        <w:t>ТРЕНИРУЙСЯ В ЧТЕНИИ КАЖД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8999855</wp:posOffset>
                </wp:positionV>
                <wp:extent cx="4679950" cy="10077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АЗБУКА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Учитель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Базуева  Наталья Николаевна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79.35pt;mso-wrap-distance-left:2.9pt;mso-wrap-distance-right:2.9pt;mso-wrap-distance-top:2.9pt;mso-wrap-distance-bottom:2.9pt;margin-top:708.65pt;mso-position-vertical-relative:text;margin-left:4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АЗБУКА:</w:t>
                      </w:r>
                      <w:r>
                        <w:rPr>
                          <w:sz w:val="40"/>
                          <w:szCs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Учитель:</w:t>
                      </w:r>
                      <w:r>
                        <w:rPr>
                          <w:sz w:val="40"/>
                          <w:szCs w:val="40"/>
                        </w:rPr>
                        <w:t xml:space="preserve">   Базуева  Наталья Николае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Garamond"/>
      <w:i/>
      <w:iCs/>
      <w:color w:val="000000"/>
      <w:kern w:val="2"/>
      <w:sz w:val="144"/>
      <w:szCs w:val="144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color w:val="000000"/>
      <w:kern w:val="2"/>
      <w:sz w:val="48"/>
      <w:szCs w:val="48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3.jpeg"/><Relationship Id="rId109" Type="http://schemas.openxmlformats.org/officeDocument/2006/relationships/image" Target="media/image4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56:00Z</dcterms:created>
  <dc:creator>Вова</dc:creator>
  <dc:description/>
  <cp:keywords/>
  <dc:language>en-US</dc:language>
  <cp:lastModifiedBy>Вова</cp:lastModifiedBy>
  <dcterms:modified xsi:type="dcterms:W3CDTF">2007-04-25T18:05:00Z</dcterms:modified>
  <cp:revision>2</cp:revision>
  <dc:subject/>
  <dc:title/>
</cp:coreProperties>
</file>