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Памятка для ученик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тром ты выходишь из дома и направляешься в школу. Школа – твоя, и ты – хозяин в ней. Так будь же бережным и рачительным хозяин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775335</wp:posOffset>
            </wp:positionV>
            <wp:extent cx="151447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Постоянно следи за чистотой своего лица, рук, шеи. Всегда перед обедом, после работы, после посещения туалета надо мыть руки. Следи за чистотой своей одежды, обуви – они показатель твоего характе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</w:rPr>
        <w:t>Вежливость проявляется, прежде всего,  в словах, а также в тоне, которым они сказаны. Не сквернословь, не кричи, говори спокойно, вполголоса, улыбайся чаще, ибо улыбка украшает теб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сли надо обратиться к взрослому, который разговаривает с кем-то, скажи : «Извините, пожалуйста» и только после этого говори. Когда просишь о чем-нибудь, не забудь также слова «прошу Вас …» или «мне хотелось бы попросить у Вас…». Если нечаянно толкнул кого-то, сделал какую-то неловкость, надо извиниться словами «извините, пожалуйста» или «простите меня, пожалуйст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</w:rPr>
        <w:t>Очень важно, каким тоном ты говоришь, как обращаешься к человеку, смотришь на него, когда с ним разговариваешь. Вежливые слова, сказанные грубо, небрежно, перестают быть вежливыми, тем более, если их говорят, отвернувшись от того, кому адресован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Если начался урок, успокойся, займи свое место и включайся в работу. Никогда не перебивай учителя или говорящего, это нехорошо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 время обеда веди себя достойно. Локти на стол не кладут, не разговаривают с полным ртом. Это не прилич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 школе не бегай, ходи чинно и с чувством собственного достоинства. Не сори в классах и коридорах. Мусор бросай в мусорную корзину (ведро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 делай неторопливо, аккуратно, с сознанием собственной значимост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сле уроков ты выходишь из школы и направляешься домой. Приходи домой, в семью, всегда с хорошим настроением.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45:00Z</dcterms:created>
  <dc:creator>PC</dc:creator>
  <dc:description/>
  <cp:keywords/>
  <dc:language>en-US</dc:language>
  <cp:lastModifiedBy>PC</cp:lastModifiedBy>
  <dcterms:modified xsi:type="dcterms:W3CDTF">2006-01-09T10:45:00Z</dcterms:modified>
  <cp:revision>2</cp:revision>
  <dc:subject/>
  <dc:title>Памятка для ученика</dc:title>
</cp:coreProperties>
</file>