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ворды по русскому языку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износимая согласна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близкие по значению к данным имена прилагательные с непроизносимой согласной – и прочтете в столбике ключевое слово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0085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3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71"/>
              <w:gridCol w:w="1866"/>
            </w:tblGrid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чальны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дачливы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громный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селый.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важны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намениты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дешни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дивый.</w:t>
                  </w:r>
                </w:p>
              </w:tc>
            </w:tr>
          </w:tbl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л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ючев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оним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слова с непроизносимой согласной, противоположные по значению данным – и прочтете в столбике ключевое слово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3728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12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11"/>
              <w:gridCol w:w="1811"/>
            </w:tblGrid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удни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лосердны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вратительны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адный.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юбимы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участие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здельный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гожий.</w:t>
                  </w:r>
                </w:p>
              </w:tc>
            </w:tr>
          </w:tbl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: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жал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л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коры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ави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ючев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оним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непроизносимую согласную подбором родственного слова. В каком слове непроизносимая согласная не проверяется?</w:t>
            </w:r>
          </w:p>
          <w:p>
            <w:pPr>
              <w:pStyle w:val="Heading3"/>
              <w:jc w:val="center"/>
              <w:rPr/>
            </w:pPr>
            <w:r>
              <w:rPr/>
              <w:t>Слова с сочетаниями ча-ща, чу-щу, жи-ши</w:t>
            </w:r>
          </w:p>
          <w:tbl>
            <w:tblPr>
              <w:tblW w:w="8791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16"/>
              <w:gridCol w:w="4875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18690" cy="21228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8690" cy="212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впишете отгадки в строчки,</w:t>
                    <w:br/>
                    <w:t>то прочтете ключевое слово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Стоит колюка,</w:t>
                    <w:br/>
                    <w:t>Одета в багрянец,</w:t>
                    <w:br/>
                    <w:t>Кто подойдет,</w:t>
                    <w:br/>
                    <w:t>Того кольне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то за звездочки сквозные</w:t>
                    <w:br/>
                    <w:t>На пальто и на платке?</w:t>
                    <w:br/>
                    <w:t>Все сквозные, вырезные,</w:t>
                    <w:br/>
                    <w:t>А возьмешь – вода в рук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н высокий, он огромный,</w:t>
                    <w:br/>
                    <w:t>Он похож на кран подъемный,</w:t>
                    <w:br/>
                    <w:t>Только этот кран живой,</w:t>
                    <w:br/>
                    <w:t>С настоящей головой.</w:t>
                    <w:br/>
                    <w:t>Тот из вас будет прав,</w:t>
                    <w:br/>
                    <w:t xml:space="preserve">Кто ответит нам: ..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 сердятся, а усами ворочают, </w:t>
                    <w:br/>
                    <w:t xml:space="preserve">Не молчат, а слова не скажут, </w:t>
                    <w:br/>
                    <w:t>Идут, а с места не сдвинутс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з горячего колодца</w:t>
                    <w:br/>
                    <w:t>Через нос водица льетс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хмурится, насупится,</w:t>
                    <w:br/>
                    <w:t>В слезы ударится –</w:t>
                    <w:br/>
                    <w:t>Ничего не останетс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 шит, не кроен,</w:t>
                    <w:br/>
                    <w:t>А на ниточке сборен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жит, гудит, </w:t>
                    <w:br/>
                    <w:t>В два глаза глядит,</w:t>
                    <w:br/>
                    <w:t xml:space="preserve">А станет – </w:t>
                    <w:br/>
                    <w:t>Ярко-красный глазок гляне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ник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н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ки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ф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ы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йник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к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.</w:t>
                  </w:r>
                </w:p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ючевое сло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чатка.</w:t>
                  </w:r>
                </w:p>
              </w:tc>
              <w:tc>
                <w:tcPr>
                  <w:tcW w:w="48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904490" cy="20294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4490" cy="202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ишите в строчки отгадки –</w:t>
                    <w:br/>
                    <w:t>и прочтете в столбике ключевое слово,</w:t>
                    <w:br/>
                    <w:t>отгадку загадки: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но розочки, цветы –</w:t>
                    <w:br/>
                    <w:t xml:space="preserve">просто чудо красоты! </w:t>
                    <w:br/>
                    <w:t xml:space="preserve">Яркие, пахучие... </w:t>
                    <w:br/>
                    <w:t>Ай-ай-ай! Колючи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ами крошки, </w:t>
                    <w:br/>
                    <w:t xml:space="preserve">Боятся кошки, </w:t>
                    <w:br/>
                    <w:t xml:space="preserve">Под полом живут, </w:t>
                    <w:br/>
                    <w:t>Туда все несу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т иголки и булавки</w:t>
                    <w:br/>
                    <w:t xml:space="preserve">Выползают из-под лавки. </w:t>
                    <w:br/>
                    <w:t xml:space="preserve">На меня они глядят, </w:t>
                    <w:br/>
                    <w:t>Молока они хотя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ять мальчиков,</w:t>
                    <w:br/>
                    <w:t>пять чуланчиков.</w:t>
                    <w:br/>
                    <w:t xml:space="preserve">Разошлись мальчики </w:t>
                    <w:br/>
                    <w:t xml:space="preserve">в темные чуланчики: </w:t>
                    <w:br/>
                    <w:t xml:space="preserve">Каждый мальчик – </w:t>
                    <w:br/>
                    <w:t>в свой чуланчик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оит Антошка</w:t>
                    <w:br/>
                    <w:t xml:space="preserve">На деревянной ножке, </w:t>
                    <w:br/>
                    <w:t xml:space="preserve">Руки – из палки, </w:t>
                    <w:br/>
                    <w:t>В руках – мочалк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лова огнем пылает, </w:t>
                    <w:br/>
                    <w:t xml:space="preserve">Тело тает и сгорает. </w:t>
                    <w:br/>
                    <w:t xml:space="preserve">Я полезной быть хочу: </w:t>
                    <w:br/>
                    <w:t>Лампы нет – я посвечу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лые горошки </w:t>
                    <w:br/>
                    <w:t>На зеленых ножках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д гору – коняшки, </w:t>
                    <w:br/>
                    <w:t>В гору – деревяшк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Хвостом виляет,</w:t>
                    <w:br/>
                    <w:t>Зубаста, а не лает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ы: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ка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о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в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анд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Щ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.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Проверяемая безударная гласная</w:t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877"/>
              <w:gridCol w:w="5023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вы впишете все отгадки в строчки,</w:t>
                    <w:br/>
                    <w:t>то прочтете в столбике ключевое слово –</w:t>
                    <w:br/>
                    <w:t>отгадку последней загадки: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323465" cy="20491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3465" cy="204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дрец в нем видел мудреца,</w:t>
                    <w:br/>
                    <w:t xml:space="preserve">Глупец – глупца, </w:t>
                    <w:br/>
                    <w:t xml:space="preserve">баран – барана, </w:t>
                    <w:br/>
                    <w:t xml:space="preserve">Овцу в нем видела овца </w:t>
                    <w:br/>
                    <w:t xml:space="preserve">И обезьяну – обезьяна. </w:t>
                    <w:br/>
                    <w:t xml:space="preserve">Но вот подвели к нему </w:t>
                    <w:br/>
                    <w:t>Федю Баратова –</w:t>
                    <w:br/>
                    <w:t xml:space="preserve">И Федя неряху увидел </w:t>
                    <w:br/>
                    <w:t>... лохматого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ердита мать, </w:t>
                    <w:br/>
                    <w:t xml:space="preserve">да прикрыла деток </w:t>
                    <w:br/>
                    <w:t xml:space="preserve">До красного дня </w:t>
                    <w:br/>
                    <w:t>пуховым одеяльцем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дно бросил – </w:t>
                    <w:br/>
                    <w:t>целую горсть взял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осит бабка снежную шапку, </w:t>
                    <w:br/>
                    <w:t xml:space="preserve">Каменные бока </w:t>
                    <w:br/>
                    <w:t>затянуты в облак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нее льется, из нее льется, </w:t>
                    <w:br/>
                    <w:t>Сама по земле плететс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ыжая плутовка, </w:t>
                    <w:br/>
                    <w:t xml:space="preserve">хитрая да ловкая, </w:t>
                    <w:br/>
                    <w:t xml:space="preserve">В сарай попала, </w:t>
                    <w:br/>
                    <w:t xml:space="preserve">кур пересчитала, </w:t>
                    <w:br/>
                    <w:t xml:space="preserve">И горлана-петуха </w:t>
                    <w:br/>
                    <w:t>унесла она в лес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уляет на воле,</w:t>
                    <w:br/>
                    <w:t xml:space="preserve">В лесу, в чистом поле. </w:t>
                    <w:br/>
                    <w:t xml:space="preserve">Крутит, воет, бурчит, </w:t>
                    <w:br/>
                    <w:t>На весь мир ворчи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Его весной и летом </w:t>
                    <w:br/>
                    <w:t xml:space="preserve">Мы видели одетым, </w:t>
                    <w:br/>
                    <w:t xml:space="preserve">А осенью с бедняжки </w:t>
                    <w:br/>
                    <w:t xml:space="preserve">Сорвали все рубашки. </w:t>
                    <w:br/>
                    <w:t xml:space="preserve">Но зимние метели </w:t>
                    <w:br/>
                    <w:t>В меха его одел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ких словах безударная гласная в корне</w:t>
                    <w:br/>
                    <w:t xml:space="preserve">проверяется изменением формы слова, </w:t>
                    <w:br/>
                    <w:t xml:space="preserve">а в каких – подбором родственного слова? </w:t>
                    <w:br/>
                    <w:t xml:space="preserve">Найдите слова, в которых безударная гласная </w:t>
                    <w:br/>
                    <w:t>проверяется двумя способами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ы: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но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ь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е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.</w:t>
                  </w:r>
                </w:p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ючевое сло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еркало.</w:t>
                  </w:r>
                </w:p>
              </w:tc>
              <w:tc>
                <w:tcPr>
                  <w:tcW w:w="5023" w:type="dxa"/>
                  <w:tcBorders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дберите слова с проверяемой</w:t>
                    <w:br/>
                    <w:t>безударной гласной в корне,</w:t>
                    <w:br/>
                    <w:t>противоположные по смыслу данным,</w:t>
                    <w:br/>
                    <w:t>и прочтете в столбике ключевое слово.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218690" cy="20294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8690" cy="202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026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559"/>
                    <w:gridCol w:w="1467"/>
                  </w:tblGrid>
                  <w:tr>
                    <w:trPr/>
                    <w:tc>
                      <w:tcPr>
                        <w:tcW w:w="1559" w:type="dxa"/>
                        <w:tcBorders/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Г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ить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Длинный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5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Л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ть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7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Забывать.</w:t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Горячий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Кр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й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6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Т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ять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8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Легкий.</w:t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Ответы: 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лчать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лодный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ротк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П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мо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нить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На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дить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Вс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минать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желый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ьте безударную гласную в корне</w:t>
                    <w:br/>
                    <w:t>путем подбора родственного слова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ючевое сло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нтонимы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I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гадав загадки в строчках, </w:t>
                    <w:br/>
                    <w:t xml:space="preserve">вы прочтете в столбике ключевое слово – </w:t>
                    <w:br/>
                    <w:t>отгадку последней загадки: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265680" cy="13246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27" r="-1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568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рос в поле дом, </w:t>
                    <w:br/>
                    <w:t xml:space="preserve">полон дом зерном, </w:t>
                    <w:br/>
                    <w:t xml:space="preserve">Стены позолочены, </w:t>
                    <w:br/>
                    <w:t xml:space="preserve">ставни заколочены. </w:t>
                    <w:br/>
                    <w:t xml:space="preserve">Ходит дом ходуном </w:t>
                    <w:br/>
                    <w:t>на столбе золотом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 рук, без ног на брюхе ползе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стало с краю улицы </w:t>
                    <w:br/>
                    <w:t xml:space="preserve">В длинном сапоге </w:t>
                    <w:br/>
                    <w:t xml:space="preserve">Чучело трехглазое </w:t>
                    <w:br/>
                    <w:t xml:space="preserve">На одной ноге, </w:t>
                    <w:br/>
                    <w:t>Где сошлись пути –</w:t>
                    <w:br/>
                    <w:t xml:space="preserve">Помогает улицу </w:t>
                    <w:br/>
                    <w:t>Людям перейт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Кто в году четыре раза переодевается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Жар-птица летает,</w:t>
                    <w:br/>
                    <w:t>Золотые перья роняе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Пришла без красок и без кисти</w:t>
                    <w:br/>
                    <w:t>И перекрасила все листья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ких словах безударная гласная в корне</w:t>
                    <w:br/>
                    <w:t>проверяется путем изменения формы слова,</w:t>
                    <w:br/>
                    <w:t>а в каких – путем подбора родственного слова?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веты: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вяк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фор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я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нь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ь.</w:t>
                  </w:r>
                </w:p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ючевое сло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ос.</w:t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Ь – показатель мягкости согласных</w:t>
            </w:r>
          </w:p>
          <w:tbl>
            <w:tblPr>
              <w:tblW w:w="95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896"/>
              <w:gridCol w:w="4681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72360" cy="23615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2360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иши отгадк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то же это за девица? </w:t>
                    <w:br/>
                    <w:t xml:space="preserve">Не швея, не мастерица, </w:t>
                    <w:br/>
                    <w:t xml:space="preserve">Ничего сама не шьет, </w:t>
                    <w:br/>
                    <w:t>А в иголках круглый год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ня в лесу оставили, </w:t>
                    <w:br/>
                    <w:t xml:space="preserve">Весь век торчать заставили </w:t>
                    <w:br/>
                    <w:t xml:space="preserve">В ушанке заячьей зимой, </w:t>
                    <w:br/>
                    <w:t>А летом – с бритой головой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Шел долговяз, </w:t>
                    <w:br/>
                    <w:t>В сыру землю увяз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золотой клубочек </w:t>
                    <w:br/>
                    <w:t>Спрятался дубочек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Шуба нова, </w:t>
                    <w:br/>
                    <w:t>На подоле дыр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овый дом несу в руке, </w:t>
                    <w:br/>
                    <w:t xml:space="preserve">Дверцы дома на замке. </w:t>
                    <w:br/>
                    <w:t xml:space="preserve">Тут жильцы бумажные </w:t>
                    <w:br/>
                    <w:t>Все ужасно важны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овой кусточек</w:t>
                    <w:br/>
                    <w:t>Каждый день роняет листочек,</w:t>
                    <w:br/>
                    <w:t>Год пройдет –</w:t>
                    <w:br/>
                    <w:t>Весь куст опаде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Чтобы я тебя повез, </w:t>
                    <w:br/>
                    <w:t xml:space="preserve">Мне не нужно есть овес: </w:t>
                    <w:br/>
                    <w:t xml:space="preserve">Накорми меня бензином, </w:t>
                    <w:br/>
                    <w:t xml:space="preserve">На копыта дай резины, </w:t>
                    <w:br/>
                    <w:t xml:space="preserve">И, поднявши вихрем пыль, </w:t>
                    <w:br/>
                    <w:t>Побежит..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Жел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р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ртф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аленд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втомоб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обозначена мягкость</w:t>
                    <w:br/>
                    <w:t xml:space="preserve">согласного на конце слова? </w:t>
                    <w:br/>
                    <w:t>На конце какого слова слышится</w:t>
                    <w:br/>
                    <w:t>парный согласный звук?</w:t>
                    <w:br/>
                    <w:t xml:space="preserve">Подберите проверочное слово. </w:t>
                    <w:br/>
                    <w:t xml:space="preserve">Какой буквой обозначен парный согласный? </w:t>
                    <w:br/>
                    <w:t>В каком из слов количество букв</w:t>
                    <w:br/>
                    <w:t>совпадает с количеством звуков?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781300" cy="20377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203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вы впишете отгадки в строчки,</w:t>
                    <w:br/>
                    <w:t>то прочтете в столбике ключевое слово –</w:t>
                    <w:br/>
                    <w:t>отгадку последней загадки: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кий, сладкий, налитой,</w:t>
                    <w:br/>
                    <w:t>Весь в обложке золотой.</w:t>
                    <w:br/>
                    <w:t>Не с конфетной фабрики –</w:t>
                    <w:br/>
                    <w:t>Из далекой Африк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ять братьев,</w:t>
                    <w:br/>
                    <w:t>Годами равные,</w:t>
                    <w:br/>
                    <w:t>Ростом разны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з крыльев, а летит,</w:t>
                    <w:br/>
                    <w:t>Без языка, а говори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пы сестра</w:t>
                    <w:br/>
                    <w:t>На язык остр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дверкой этой </w:t>
                    <w:br/>
                    <w:t>лед и иней,</w:t>
                    <w:br/>
                    <w:t xml:space="preserve">Здесь даже летом </w:t>
                    <w:br/>
                    <w:t>холод зимний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доме есть слуга у нас, </w:t>
                    <w:br/>
                    <w:t xml:space="preserve">Знает он, который час. </w:t>
                    <w:br/>
                    <w:t xml:space="preserve">По утрам, когда ты сонный, </w:t>
                    <w:br/>
                    <w:t>Он звонит, как заведенный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Я живу под самой крышей, </w:t>
                    <w:br/>
                    <w:t xml:space="preserve">Даже страшно глянуть вниз. </w:t>
                    <w:br/>
                    <w:t xml:space="preserve">Я могла бы жить и выше, </w:t>
                    <w:br/>
                    <w:t xml:space="preserve">Если б крыши там нашлись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ва блестящих братца, </w:t>
                    <w:br/>
                    <w:t xml:space="preserve">Точно ветер, мчатся </w:t>
                    <w:br/>
                    <w:t xml:space="preserve">И всю зиму напролет </w:t>
                    <w:br/>
                    <w:t>Чертят, режут звонкий лед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рыльями машет,</w:t>
                    <w:br/>
                    <w:t>А улететь не может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Холод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уд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с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ца.</w:t>
                  </w:r>
                </w:p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Ключевое слов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пельсин.</w:t>
                  </w:r>
                </w:p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падает ли количество букв</w:t>
                    <w:br/>
                    <w:t>с количеством звуков в словах-отгадках?</w:t>
                  </w:r>
                </w:p>
              </w:tc>
            </w:tr>
          </w:tbl>
          <w:p>
            <w:pPr>
              <w:pStyle w:val="Style12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38835" cy="295910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top.list.ru/jump?from=2047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9:00Z</dcterms:created>
  <dc:creator>Лариса</dc:creator>
  <dc:description/>
  <cp:keywords/>
  <dc:language>en-US</dc:language>
  <cp:lastModifiedBy>Admin</cp:lastModifiedBy>
  <dcterms:modified xsi:type="dcterms:W3CDTF">2011-10-18T08:39:00Z</dcterms:modified>
  <cp:revision>2</cp:revision>
  <dc:subject/>
  <dc:title>Кроссворды по русскому языку</dc:title>
</cp:coreProperties>
</file>