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СЧАСТЛИВЫЙ СЛУЧА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Игра </w:t>
      </w:r>
      <w:r>
        <w:rPr>
          <w:rFonts w:cs="Arial" w:ascii="Arial" w:hAnsi="Arial"/>
          <w:b/>
          <w:i/>
          <w:iCs/>
          <w:color w:val="000000"/>
        </w:rPr>
        <w:t>по чтени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993366"/>
          <w:sz w:val="28"/>
          <w:szCs w:val="28"/>
        </w:rPr>
        <w:t xml:space="preserve">Цель: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приобщать детей к чтению сказок, художественной литературы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ед проведением игры детям дается список произведений, которые нужно прочесть (желательно на каникулы)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Оборудование</w:t>
      </w:r>
      <w:r>
        <w:rPr>
          <w:b/>
          <w:bCs/>
          <w:i/>
          <w:iCs/>
          <w:color w:val="000000"/>
        </w:rPr>
        <w:t xml:space="preserve">: </w:t>
      </w:r>
      <w:r>
        <w:rPr>
          <w:i/>
          <w:color w:val="000000"/>
        </w:rPr>
        <w:t>таблицы для оформления кабинета, иллюстрации к художественным произведениям, предметы, используемые в сказках, песочные часы на 1 мин, наборное полотно, бочонки и бочка, подарки для награ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>Добрый день, уважаемые гости, учителя и дети. Мы с вами на игре «Счастливый случай». Именно счастливый случай свел нас сегодня вместе, чтобы еще раз подумать, поразмышлять о таком важном вопросе, как общение с художественными произведения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Этой теме мы и посвящаем нашу игру. Главными действующими лицами будут две команды </w:t>
      </w:r>
      <w:r>
        <w:rPr>
          <w:i/>
          <w:iCs/>
          <w:color w:val="000000"/>
        </w:rPr>
        <w:t>(В каждой команде по 7 человек и один капитан. Идет представ</w:t>
        <w:softHyphen/>
        <w:t xml:space="preserve">ление команд: Команда «Почемучки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девиз «Хотим все знать»;  Ко</w:t>
        <w:softHyphen/>
        <w:t>манда  «Эрудит» - девиз «Книга - наш лучший друг,- без нее, как без рук». Каждый представляется, называя Ф. И. Звучит музыка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Гейм 1. «РАЗМИНКА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>(Дается 1 минута, за это время нужно как можно больше отве</w:t>
        <w:softHyphen/>
        <w:t>тить на максимальное количество вопросов. За каждый правильный ответ — 1 очк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Вопросы к команде 1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. «Бедный поп подставил лоб». Кому? </w:t>
      </w:r>
      <w:r>
        <w:rPr>
          <w:i/>
          <w:iCs/>
          <w:color w:val="000000"/>
        </w:rPr>
        <w:t>(Балд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Жилище Бабы Яги? </w:t>
      </w:r>
      <w:r>
        <w:rPr>
          <w:i/>
          <w:iCs/>
          <w:color w:val="000000"/>
        </w:rPr>
        <w:t>(Избушка на курьих ножках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3. Второе название скатерти? </w:t>
      </w:r>
      <w:r>
        <w:rPr>
          <w:i/>
          <w:iCs/>
          <w:color w:val="000000"/>
        </w:rPr>
        <w:t>(Самобран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4. Кто из обитателей болот стал женой царевича? </w:t>
      </w:r>
      <w:r>
        <w:rPr>
          <w:i/>
          <w:iCs/>
          <w:color w:val="000000"/>
        </w:rPr>
        <w:t>(Лягуш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5. Аппарат, на котором Баба Яга совершает полет? </w:t>
      </w:r>
      <w:r>
        <w:rPr>
          <w:i/>
          <w:iCs/>
          <w:color w:val="000000"/>
        </w:rPr>
        <w:t>(Ступ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6. </w:t>
      </w:r>
      <w:r>
        <w:rPr>
          <w:color w:val="000000"/>
        </w:rPr>
        <w:t xml:space="preserve">Что потеряла Золушка? </w:t>
      </w:r>
      <w:r>
        <w:rPr>
          <w:i/>
          <w:iCs/>
          <w:color w:val="000000"/>
        </w:rPr>
        <w:t>(Хрустальную туфельк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7. Кого маленькая разбойница дала в помощь Герде? </w:t>
      </w:r>
      <w:r>
        <w:rPr>
          <w:i/>
          <w:iCs/>
          <w:color w:val="000000"/>
        </w:rPr>
        <w:t>(Олен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8. Что попало Каю в глаз? </w:t>
      </w:r>
      <w:r>
        <w:rPr>
          <w:i/>
          <w:iCs/>
          <w:color w:val="000000"/>
        </w:rPr>
        <w:t>(Осколок зеркал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9. Какие цветы собирала падчерица в сказке «Двенадцать месяцев»? </w:t>
      </w:r>
      <w:r>
        <w:rPr>
          <w:i/>
          <w:iCs/>
          <w:color w:val="000000"/>
        </w:rPr>
        <w:t>(Подснежник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Кукла из театра Карабаса Барабаса? </w:t>
      </w:r>
      <w:r>
        <w:rPr>
          <w:i/>
          <w:iCs/>
          <w:color w:val="000000"/>
        </w:rPr>
        <w:t>(Мальвин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1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Художник из цветочного города? </w:t>
      </w:r>
      <w:r>
        <w:rPr>
          <w:i/>
          <w:iCs/>
          <w:color w:val="000000"/>
        </w:rPr>
        <w:t>(Тюби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12.</w:t>
      </w:r>
      <w:r>
        <w:rPr>
          <w:color w:val="000000"/>
        </w:rPr>
        <w:t xml:space="preserve"> Медведь, обучающий Маугли Закону Джунглей? </w:t>
      </w:r>
      <w:r>
        <w:rPr>
          <w:i/>
          <w:iCs/>
          <w:color w:val="000000"/>
        </w:rPr>
        <w:t>(Балу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13.</w:t>
      </w:r>
      <w:r>
        <w:rPr>
          <w:color w:val="000000"/>
        </w:rPr>
        <w:t xml:space="preserve"> Веселый человечек-луковка? </w:t>
      </w:r>
      <w:r>
        <w:rPr>
          <w:i/>
          <w:iCs/>
          <w:color w:val="000000"/>
        </w:rPr>
        <w:t>(Чиполлино.)</w:t>
      </w:r>
    </w:p>
    <w:p>
      <w:pPr>
        <w:pStyle w:val="Normal"/>
        <w:rPr>
          <w:i/>
          <w:i/>
          <w:iCs/>
          <w:color w:val="000000"/>
        </w:rPr>
      </w:pPr>
      <w:r>
        <w:rPr>
          <w:bCs/>
          <w:color w:val="000000"/>
        </w:rPr>
        <w:t>1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Лиса - спутница кота Базилио? </w:t>
      </w:r>
      <w:r>
        <w:rPr>
          <w:i/>
          <w:iCs/>
          <w:color w:val="000000"/>
        </w:rPr>
        <w:t>(Алиса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Мальчик, у которого самый лучший в мире друг? </w:t>
      </w:r>
      <w:r>
        <w:rPr>
          <w:i/>
          <w:iCs/>
          <w:color w:val="000000"/>
        </w:rPr>
        <w:t>(Малыш.)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16</w:t>
      </w:r>
      <w:r>
        <w:rPr>
          <w:bCs/>
          <w:i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звище дяди Степы? </w:t>
      </w:r>
      <w:r>
        <w:rPr>
          <w:i/>
          <w:iCs/>
          <w:color w:val="000000"/>
        </w:rPr>
        <w:t>(Каланч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 Герой русской народной сказки, путешествующий на печи? </w:t>
      </w:r>
      <w:r>
        <w:rPr>
          <w:i/>
          <w:iCs/>
          <w:color w:val="000000"/>
        </w:rPr>
        <w:t>(Емеля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8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одержимое Страшилы? </w:t>
      </w:r>
      <w:r>
        <w:rPr>
          <w:i/>
          <w:iCs/>
          <w:color w:val="000000"/>
        </w:rPr>
        <w:t>(Солома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9.</w:t>
      </w:r>
      <w:r>
        <w:rPr>
          <w:color w:val="000000"/>
        </w:rPr>
        <w:t xml:space="preserve"> Крокодил, друг Чебурашки? </w:t>
      </w:r>
      <w:r>
        <w:rPr>
          <w:i/>
          <w:iCs/>
          <w:color w:val="000000"/>
        </w:rPr>
        <w:t>(Ген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color w:val="000000"/>
        </w:rPr>
        <w:t>20.</w:t>
      </w:r>
      <w:r>
        <w:rPr>
          <w:color w:val="000000"/>
        </w:rPr>
        <w:t xml:space="preserve"> Сколько желаний старика исполнила золотая рыбка? </w:t>
      </w:r>
      <w:r>
        <w:rPr>
          <w:i/>
          <w:iCs/>
          <w:color w:val="000000"/>
        </w:rPr>
        <w:t>(Тр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команде 2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Герой рассказа В, Драгунского «Шляпа гроссмейстера»? </w:t>
      </w:r>
      <w:r>
        <w:rPr>
          <w:i/>
          <w:iCs/>
          <w:color w:val="000000"/>
        </w:rPr>
        <w:t>(Дени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Шарманщик, смастеривший Буратино? </w:t>
      </w:r>
      <w:r>
        <w:rPr>
          <w:i/>
          <w:iCs/>
          <w:color w:val="000000"/>
        </w:rPr>
        <w:t>(Папа Карл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Кенгуру из повести-сказки А. Милна «Винни Пух и все-все-все»? </w:t>
      </w:r>
      <w:r>
        <w:rPr>
          <w:i/>
          <w:iCs/>
          <w:color w:val="000000"/>
        </w:rPr>
        <w:t>(Кенга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4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Музыкант из цветочного города? </w:t>
      </w:r>
      <w:r>
        <w:rPr>
          <w:i/>
          <w:iCs/>
          <w:color w:val="000000"/>
        </w:rPr>
        <w:t>(Гусл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Царь из сказки А. Пушкина? </w:t>
      </w:r>
      <w:r>
        <w:rPr>
          <w:i/>
          <w:iCs/>
          <w:color w:val="000000"/>
        </w:rPr>
        <w:t>(Салтан или Додон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6. </w:t>
      </w:r>
      <w:r>
        <w:rPr>
          <w:color w:val="000000"/>
        </w:rPr>
        <w:t xml:space="preserve">Крыса старухи Шапокляк? </w:t>
      </w:r>
      <w:r>
        <w:rPr>
          <w:i/>
          <w:iCs/>
          <w:color w:val="000000"/>
        </w:rPr>
        <w:t>(Ларис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Великий и ужасный? </w:t>
      </w:r>
      <w:r>
        <w:rPr>
          <w:i/>
          <w:iCs/>
          <w:color w:val="000000"/>
        </w:rPr>
        <w:t>(Гудви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Оружие железного дровосека? </w:t>
      </w:r>
      <w:r>
        <w:rPr>
          <w:i/>
          <w:iCs/>
          <w:color w:val="000000"/>
        </w:rPr>
        <w:t>(Топор.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9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Самый умный коротышка Цветочного города? </w:t>
      </w:r>
      <w:r>
        <w:rPr>
          <w:i/>
          <w:iCs/>
          <w:color w:val="000000"/>
        </w:rPr>
        <w:t>(Знайка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Кто поймал необыкновенную щуку? </w:t>
      </w:r>
      <w:r>
        <w:rPr>
          <w:i/>
          <w:iCs/>
          <w:color w:val="000000"/>
        </w:rPr>
        <w:t>(Емеля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очтальон деревни Простоквашино? </w:t>
      </w:r>
      <w:r>
        <w:rPr>
          <w:i/>
          <w:iCs/>
          <w:color w:val="000000"/>
        </w:rPr>
        <w:t>(Печкин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2.</w:t>
      </w:r>
      <w:r>
        <w:rPr>
          <w:color w:val="000000"/>
        </w:rPr>
        <w:t xml:space="preserve"> Товарищ Соломинки и Уголька из сказки братьев Гримм? </w:t>
      </w:r>
      <w:r>
        <w:rPr>
          <w:i/>
          <w:iCs/>
          <w:color w:val="000000"/>
        </w:rPr>
        <w:t>(Бо</w:t>
        <w:softHyphen/>
        <w:t>бовое зернышко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антера, друг Маугли? </w:t>
      </w:r>
      <w:r>
        <w:rPr>
          <w:i/>
          <w:iCs/>
          <w:color w:val="000000"/>
        </w:rPr>
        <w:t>(Багира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4.</w:t>
      </w:r>
      <w:r>
        <w:rPr>
          <w:color w:val="000000"/>
        </w:rPr>
        <w:t xml:space="preserve"> Кто потерял хрустальную туфельку? </w:t>
      </w:r>
      <w:r>
        <w:rPr>
          <w:i/>
          <w:iCs/>
          <w:color w:val="000000"/>
        </w:rPr>
        <w:t>(Золушка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5.</w:t>
      </w:r>
      <w:r>
        <w:rPr>
          <w:color w:val="000000"/>
        </w:rPr>
        <w:t xml:space="preserve"> Кто говорил волшебные слова: «Лети, лети, лепесток, через север на восток»? </w:t>
      </w:r>
      <w:r>
        <w:rPr>
          <w:i/>
          <w:iCs/>
          <w:color w:val="000000"/>
        </w:rPr>
        <w:t>(Жен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В кого превратилось чудище из сказки С. Аксакова? </w:t>
      </w:r>
      <w:r>
        <w:rPr>
          <w:i/>
          <w:iCs/>
          <w:color w:val="000000"/>
        </w:rPr>
        <w:t>(В принц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Кем стал гадкий утенок? </w:t>
      </w:r>
      <w:r>
        <w:rPr>
          <w:i/>
          <w:iCs/>
          <w:color w:val="000000"/>
        </w:rPr>
        <w:t>(Лебедем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8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Какой волшебный предмет был у Аладдина? </w:t>
      </w:r>
      <w:r>
        <w:rPr>
          <w:i/>
          <w:iCs/>
          <w:color w:val="000000"/>
        </w:rPr>
        <w:t>(Лампа с джи</w:t>
        <w:softHyphen/>
        <w:t>ном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9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 чем совершили необыкновенное путешествие вокруг света капитан Врунгель, Лом и Фукс? </w:t>
      </w:r>
      <w:r>
        <w:rPr>
          <w:i/>
          <w:iCs/>
          <w:color w:val="000000"/>
        </w:rPr>
        <w:t>(На яхте «Беда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Кто попал в Зазеркалье? </w:t>
      </w:r>
      <w:r>
        <w:rPr>
          <w:i/>
          <w:iCs/>
          <w:color w:val="000000"/>
        </w:rPr>
        <w:t>(Алис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ейм 2. «ЗАМОРОЧКИ ИЗ БОЧКИ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Из бочки каждый участник достает себе номер вопроса на ма</w:t>
        <w:softHyphen/>
        <w:t>леньком бочонке и отвечает (один из 1 команды; один из 2 команды и т. д.). Вопросы на листочках перед участниками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: Из каких произведений взяты стро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«И к нам вошел какой-то дяденька. Я как на него взглянул, так сразу понял, что в Кремль я не пойду. На голове у этого дяденьки была</w:t>
      </w:r>
      <w:r>
        <w:rPr/>
        <w:t xml:space="preserve"> </w:t>
      </w:r>
      <w:r>
        <w:rPr>
          <w:color w:val="000000"/>
        </w:rPr>
        <w:t xml:space="preserve">шляпа. А на этой шляпе наша каша». </w:t>
      </w:r>
      <w:r>
        <w:rPr>
          <w:i/>
          <w:iCs/>
          <w:color w:val="000000"/>
        </w:rPr>
        <w:t>(В. Драгунский «Тайное всегда становится явны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«Вдруг шляпа поползла прямо к Вадику. Он как закричит: «Ай!» -и прыг на диван». </w:t>
      </w:r>
      <w:r>
        <w:rPr>
          <w:i/>
          <w:iCs/>
          <w:color w:val="000000"/>
        </w:rPr>
        <w:t>(Н. Носов «Живая шляпа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Я остановился на лестнице и внятно сказал: «Никакие не «сыс</w:t>
        <w:softHyphen/>
        <w:t xml:space="preserve">ки». Никакие не «хыхки», а коротко и ясно «фыфки!». </w:t>
      </w:r>
      <w:r>
        <w:rPr>
          <w:i/>
          <w:iCs/>
          <w:color w:val="000000"/>
        </w:rPr>
        <w:t>(В. Драгунский «Заколдованная буква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4. </w:t>
      </w:r>
      <w:r>
        <w:rPr>
          <w:color w:val="000000"/>
        </w:rPr>
        <w:t xml:space="preserve">«В одном сказочном городе жили коротышки. Коротышками их навали потому, что они были маленькие». </w:t>
      </w:r>
      <w:r>
        <w:rPr>
          <w:i/>
          <w:iCs/>
          <w:color w:val="000000"/>
        </w:rPr>
        <w:t>(Н. Носов «Приключения Незнайки и его друзей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 xml:space="preserve">В одном густом тропическом лесу жил да был один забавный зверек. Звали его Чебурашка». </w:t>
      </w:r>
      <w:r>
        <w:rPr>
          <w:i/>
          <w:iCs/>
          <w:color w:val="000000"/>
        </w:rPr>
        <w:t>(Э. Успенский «Чебурашка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6. </w:t>
      </w:r>
      <w:r>
        <w:rPr>
          <w:color w:val="000000"/>
        </w:rPr>
        <w:t xml:space="preserve">«У одних родителей мальчик был. Звали его Федор». </w:t>
      </w:r>
      <w:r>
        <w:rPr>
          <w:i/>
          <w:iCs/>
          <w:color w:val="000000"/>
        </w:rPr>
        <w:t>(Э. Успен</w:t>
        <w:softHyphen/>
        <w:t>ский «Дядя Федор, пес и ко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Обе девочки густо покраснели: Маша за себя, а Таня за Машу». </w:t>
      </w:r>
      <w:r>
        <w:rPr>
          <w:i/>
          <w:iCs/>
          <w:color w:val="000000"/>
        </w:rPr>
        <w:t>(В. Осеева «До первого дождя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8.                     </w:t>
      </w:r>
      <w:r>
        <w:rPr>
          <w:color w:val="000000"/>
        </w:rPr>
        <w:t>Вот свернули санки, И я на бок - хлоп! Кубарем качус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Под гору в сугроб. </w:t>
      </w:r>
      <w:r>
        <w:rPr>
          <w:i/>
          <w:iCs/>
          <w:color w:val="000000"/>
        </w:rPr>
        <w:t>(И. Суриков «Детство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гра со зрителями: </w:t>
      </w:r>
      <w:r>
        <w:rPr>
          <w:b/>
          <w:bCs/>
          <w:i/>
          <w:iCs/>
          <w:color w:val="000000"/>
        </w:rPr>
        <w:t>«Добавь нужное слово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Сказка Ш. Перро «Красная ...» </w:t>
      </w:r>
      <w:r>
        <w:rPr>
          <w:i/>
          <w:iCs/>
          <w:color w:val="000000"/>
        </w:rPr>
        <w:t>(шапоч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Сказка Ш. Перро «Синяя ...» </w:t>
      </w:r>
      <w:r>
        <w:rPr>
          <w:i/>
          <w:iCs/>
          <w:color w:val="000000"/>
        </w:rPr>
        <w:t>(бород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Рассказ В. Осеевой «Синие ...» </w:t>
      </w:r>
      <w:r>
        <w:rPr>
          <w:i/>
          <w:iCs/>
          <w:color w:val="000000"/>
        </w:rPr>
        <w:t>(листь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Волшебная повесть А. Погорельского «Черная ...» </w:t>
      </w:r>
      <w:r>
        <w:rPr>
          <w:i/>
          <w:iCs/>
          <w:color w:val="000000"/>
        </w:rPr>
        <w:t>(куриц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Рассказ А. Куприна «Белый ...» </w:t>
      </w:r>
      <w:r>
        <w:rPr>
          <w:i/>
          <w:iCs/>
          <w:color w:val="000000"/>
        </w:rPr>
        <w:t>(пудел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6. </w:t>
      </w:r>
      <w:r>
        <w:rPr>
          <w:color w:val="000000"/>
        </w:rPr>
        <w:t xml:space="preserve">Сказочная повесть А. Волкова «Желтый...» </w:t>
      </w:r>
      <w:r>
        <w:rPr>
          <w:i/>
          <w:iCs/>
          <w:color w:val="000000"/>
        </w:rPr>
        <w:t>(тума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Рассказ Д. Мамина-Сибиряка «Серая ...» </w:t>
      </w:r>
      <w:r>
        <w:rPr>
          <w:i/>
          <w:iCs/>
          <w:color w:val="000000"/>
        </w:rPr>
        <w:t>(шей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Рассказ В. Бианки «Оранжевое ...» </w:t>
      </w:r>
      <w:r>
        <w:rPr>
          <w:i/>
          <w:iCs/>
          <w:color w:val="000000"/>
        </w:rPr>
        <w:t>(горлышк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 это время каждой команде выдается список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: соединить героев книг с их авто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Дениска Кораблев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К. Булыче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Алиса Селезнева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Л. Лаг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Хоттабыч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color w:val="000000"/>
        </w:rPr>
        <w:t>П. Баж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Незнайка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color w:val="000000"/>
        </w:rPr>
        <w:t>А. Бар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Серебряное копытце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В. Драгунск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Вовка - добрая душа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Н. Но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Муха-цокотуха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Э. Успенск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Крокодил Гена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К. Чуковск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Чиполлино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С. Михалко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ядя Степа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Н. Некрасов</w:t>
      </w:r>
    </w:p>
    <w:p>
      <w:pPr>
        <w:pStyle w:val="Normal"/>
        <w:rPr/>
      </w:pPr>
      <w:r>
        <w:rPr>
          <w:bCs/>
          <w:color w:val="000000"/>
        </w:rPr>
        <w:t>1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Айболит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>Д. Родар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2. Саша                                           К. Чуков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1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Балда                                          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4. Человек рассеянный                   Э. Успенск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5. Дюймовочка                               А. Пушки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6. Чебурашка                                  С. Марша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Гейм 3. «ТЫ МНЕ, Я ТЕБЕ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>(Команды задают друг другу вопросы, подготовленные дома. Мо</w:t>
        <w:softHyphen/>
        <w:t>гут быть использованы вопросы из предлагаемого перечня или   их мож</w:t>
        <w:softHyphen/>
        <w:t>но использовать в гейме 1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Вопросы к команде 1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. От кого убежала посуда? </w:t>
      </w:r>
      <w:r>
        <w:rPr>
          <w:i/>
          <w:iCs/>
          <w:color w:val="000000"/>
        </w:rPr>
        <w:t>(От Федоры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В какой сказке людоед превращается в мышку и кот ее съедает? </w:t>
      </w:r>
      <w:r>
        <w:rPr>
          <w:i/>
          <w:iCs/>
          <w:color w:val="000000"/>
        </w:rPr>
        <w:t>(Кот в сапогах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3. Из чего солдат варил кашу? </w:t>
      </w:r>
      <w:r>
        <w:rPr>
          <w:i/>
          <w:iCs/>
          <w:color w:val="000000"/>
        </w:rPr>
        <w:t>(Из топор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4. Что посоветовал Муравей Стрекозе в басне «Стрекоза и Мура</w:t>
        <w:softHyphen/>
        <w:t xml:space="preserve">вей»? </w:t>
      </w:r>
      <w:r>
        <w:rPr>
          <w:i/>
          <w:iCs/>
          <w:color w:val="000000"/>
        </w:rPr>
        <w:t>(Поплясат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5. Кто носил сковороду на голове? </w:t>
      </w:r>
      <w:r>
        <w:rPr>
          <w:i/>
          <w:iCs/>
          <w:color w:val="000000"/>
        </w:rPr>
        <w:t xml:space="preserve">(Человек </w:t>
      </w:r>
      <w:r>
        <w:rPr>
          <w:i/>
          <w:color w:val="000000"/>
        </w:rPr>
        <w:t>рассеянны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 улицы Бассейно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6. Из какого города были герои сказки «Бременские музыканты»? </w:t>
      </w:r>
      <w:r>
        <w:rPr>
          <w:i/>
          <w:iCs/>
          <w:color w:val="000000"/>
        </w:rPr>
        <w:t>(Бремен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7. Кого испугались дети в рассказе Е. Чарушина «Страшный рас</w:t>
        <w:softHyphen/>
        <w:t xml:space="preserve">сказ»? </w:t>
      </w:r>
      <w:r>
        <w:rPr>
          <w:i/>
          <w:iCs/>
          <w:color w:val="000000"/>
        </w:rPr>
        <w:t>(Еж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8. Кто написал стихотворение «Веревочка»? </w:t>
      </w:r>
      <w:r>
        <w:rPr>
          <w:i/>
          <w:iCs/>
          <w:color w:val="000000"/>
        </w:rPr>
        <w:t>(А. Барт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9. В какой сказке Лисе удалось заманить Козла в колодец? </w:t>
      </w:r>
      <w:r>
        <w:rPr>
          <w:i/>
          <w:iCs/>
          <w:color w:val="000000"/>
        </w:rPr>
        <w:t>(«Лиса и Козел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0. Кто написал рассказ «Живая шляпа»? </w:t>
      </w:r>
      <w:r>
        <w:rPr>
          <w:i/>
          <w:iCs/>
          <w:color w:val="000000"/>
        </w:rPr>
        <w:t>(Н.Носов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 xml:space="preserve">11. Кого вылепили старик со старухой из снега? </w:t>
      </w:r>
      <w:r>
        <w:rPr>
          <w:i/>
          <w:color w:val="000000"/>
        </w:rPr>
        <w:t>(Снегурочку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2. Кого испугались звери в сказке К. Чуковского «Тараканище»? </w:t>
      </w:r>
      <w:r>
        <w:rPr>
          <w:i/>
          <w:iCs/>
          <w:color w:val="000000"/>
        </w:rPr>
        <w:t>(Таракан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3. Кто спас Муху-цокотуху? </w:t>
      </w:r>
      <w:r>
        <w:rPr>
          <w:i/>
          <w:iCs/>
          <w:color w:val="000000"/>
        </w:rPr>
        <w:t>(Комар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4. В этой сказке всего по три: три героя, по три предмета  у каждого. Назовите эту сказку. </w:t>
      </w:r>
      <w:r>
        <w:rPr>
          <w:i/>
          <w:iCs/>
          <w:color w:val="000000"/>
        </w:rPr>
        <w:t>(Три медвед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5. Кому Лиса в сказке Д. Мамина-Сибиряка поломала  крылышко? </w:t>
      </w:r>
      <w:r>
        <w:rPr>
          <w:i/>
          <w:iCs/>
          <w:color w:val="000000"/>
        </w:rPr>
        <w:t>(Уточке Серой Шейке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Вопросы к команде 2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. Назовите имена трех поросят из сказки «Три поросенка». </w:t>
      </w:r>
      <w:r>
        <w:rPr>
          <w:i/>
          <w:iCs/>
          <w:color w:val="000000"/>
        </w:rPr>
        <w:t>(Ниф-ниф, Наф-наф, Нуф-Нуф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На чем сидел, когда играл медведь в рассказе В.Бианки «Музы</w:t>
        <w:softHyphen/>
        <w:t xml:space="preserve">кант»? </w:t>
      </w:r>
      <w:r>
        <w:rPr>
          <w:i/>
          <w:iCs/>
          <w:color w:val="000000"/>
        </w:rPr>
        <w:t>(На пеньк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3. Героиня какой сказки проснулась от поцелуя принца ? </w:t>
      </w:r>
      <w:r>
        <w:rPr>
          <w:i/>
          <w:iCs/>
          <w:color w:val="000000"/>
        </w:rPr>
        <w:t>(Спящая красавиц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4.  Как звали девочку, которая видела Серебряное копытце? </w:t>
      </w:r>
      <w:r>
        <w:rPr>
          <w:i/>
          <w:iCs/>
          <w:color w:val="000000"/>
        </w:rPr>
        <w:t>(Даренк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5. В какой сказке под снежной периной девочка увидела зеленую травку? </w:t>
      </w:r>
      <w:r>
        <w:rPr>
          <w:i/>
          <w:iCs/>
          <w:color w:val="000000"/>
        </w:rPr>
        <w:t>.(Мороз Иванович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6. Из какой сказки выражение: «Остаться у разбитого корыта»? </w:t>
      </w:r>
      <w:r>
        <w:rPr>
          <w:i/>
          <w:iCs/>
          <w:color w:val="000000"/>
        </w:rPr>
        <w:t>(Сказка о рыбаке и рыбке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7. Кому Лиса помогала делить головку сыра? </w:t>
      </w:r>
      <w:r>
        <w:rPr>
          <w:i/>
          <w:iCs/>
          <w:color w:val="000000"/>
        </w:rPr>
        <w:t>(Двум братьям-мед</w:t>
        <w:softHyphen/>
        <w:t>вежата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8. Чем играл братец Иванушка из сказки «Гуси-лебеди» у бабы Яги? </w:t>
      </w:r>
      <w:r>
        <w:rPr>
          <w:i/>
          <w:iCs/>
          <w:color w:val="000000"/>
        </w:rPr>
        <w:t>(Золотым яблочк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9. Из какой сказки выражение: «Как аукнулось, так и откликну</w:t>
        <w:softHyphen/>
        <w:t xml:space="preserve">лось»? </w:t>
      </w:r>
      <w:r>
        <w:rPr>
          <w:i/>
          <w:iCs/>
          <w:color w:val="000000"/>
        </w:rPr>
        <w:t>(Лиса и Журавль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0. Кто выручил из беды Петушка в русской народной сказке «Кот, Петух и Лиса»? </w:t>
      </w:r>
      <w:r>
        <w:rPr>
          <w:i/>
          <w:iCs/>
          <w:color w:val="000000"/>
        </w:rPr>
        <w:t>(Кот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1. В какой сказке старик махал рукавом и пускал птиц? </w:t>
      </w:r>
      <w:r>
        <w:rPr>
          <w:i/>
          <w:iCs/>
          <w:color w:val="000000"/>
        </w:rPr>
        <w:t>(Сказка-загадка «Старик годовик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2. Что держала в клюве Ворона в басне «Ворона и Лисица»? </w:t>
      </w:r>
      <w:r>
        <w:rPr>
          <w:i/>
          <w:iCs/>
          <w:color w:val="000000"/>
        </w:rPr>
        <w:t>(Сыр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13. Сказка «Колосок», где герои Круть и Верть, русская или укра</w:t>
        <w:softHyphen/>
        <w:t xml:space="preserve">инская? </w:t>
      </w:r>
      <w:r>
        <w:rPr>
          <w:i/>
          <w:iCs/>
          <w:color w:val="000000"/>
        </w:rPr>
        <w:t>(Украинская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4. Чем ловил Волк рыбу в сказке «Лисичка-сестричка и серый Волк»? </w:t>
      </w:r>
      <w:r>
        <w:rPr>
          <w:i/>
          <w:iCs/>
          <w:color w:val="000000"/>
        </w:rPr>
        <w:t>(Хвостом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15. Кто написал сказку «Аленький цветочек»? </w:t>
      </w:r>
      <w:r>
        <w:rPr>
          <w:i/>
          <w:iCs/>
          <w:color w:val="000000"/>
        </w:rPr>
        <w:t>(С. Аксаков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Музыкальная пау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сполняют песни, в которых поют о героях книг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Игра со зрителями: </w:t>
      </w:r>
      <w:r>
        <w:rPr>
          <w:b/>
          <w:bCs/>
          <w:i/>
          <w:iCs/>
          <w:color w:val="000000"/>
        </w:rPr>
        <w:t>Кто автор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Свет мой зеркальце! Скаж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Да всю правду долож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Я ль на свете всех миле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сех румяней и беле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А. С. Пушкин «Сказка о мертвой царевне»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Белая бере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 моим ок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акрылась снегом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Точно серебр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С. Есенин «Белая береза»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Если ты порвал подр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ижицу и мяч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тябрята говорят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лоховатый мальчик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В. Маяковский «Что такое хорошо и что такое плохо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</w:r>
      <w:r>
        <w:rPr>
          <w:color w:val="000000"/>
        </w:rPr>
        <w:t xml:space="preserve"> Ай, Моська! Знать она сильн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Что лает на слона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>(И. Крылов «Слон и Моськ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color w:val="000000"/>
        </w:rPr>
        <w:t xml:space="preserve"> У меня зазвонил телефо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то говорит? - Слон. </w:t>
      </w:r>
      <w:r>
        <w:rPr>
          <w:i/>
          <w:iCs/>
          <w:color w:val="000000"/>
        </w:rPr>
        <w:t>(К. Чуковский «Телефон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 доме восемь дробь оди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заставы Ильич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 высокий гражданин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прозванью «Каланча» </w:t>
      </w:r>
      <w:r>
        <w:rPr>
          <w:i/>
          <w:iCs/>
          <w:color w:val="000000"/>
        </w:rPr>
        <w:t>(С. Михалков «Дядя Степ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color w:val="000000"/>
        </w:rPr>
        <w:t xml:space="preserve"> У Танюши дел не мал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Танюши много дел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ром брату помогала, 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Он с утра конфеты ел. </w:t>
      </w:r>
      <w:r>
        <w:rPr>
          <w:i/>
          <w:iCs/>
          <w:color w:val="000000"/>
        </w:rPr>
        <w:t>(А. Барто «Помощница»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8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друг какой-то страшный звер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ткрывает лапой двер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ыгает через поро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то же эт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С. Михалков «Мой щенок»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Гейм  4. «ТЕМНАЯ ЛОШАДКА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>(«Темная лошадка» предлагает три вопрос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К какому произведению эта иллюстрация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2. Что перепутал художник? </w:t>
      </w:r>
      <w:r>
        <w:rPr>
          <w:i/>
          <w:iCs/>
          <w:color w:val="000000"/>
        </w:rPr>
        <w:t xml:space="preserve">(Рисунки)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. Кому принадлежат эти волшебные вещ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Золотое яичко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Хрустальная туфель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) Зеркальц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4) Цветик-семицвети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5) Золотой ключи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6) Скорлупа грецкого орех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7) Разбитое коры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) Красная шапоч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Гейм 5. «ГОНКА ЗА ЛИДЕРОМ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</w:rPr>
        <w:t>(Команды соревнуются, кто быстрее даст ответ на вопрос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1. Кто говорил такие волшебные слова: «Сим-сим, открой дверь!» </w:t>
      </w:r>
      <w:r>
        <w:rPr>
          <w:i/>
          <w:iCs/>
          <w:color w:val="000000"/>
        </w:rPr>
        <w:t>(Али-Баб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В кого превратились 11 братьев-принцев из сказки Г.-Х. Андер</w:t>
        <w:softHyphen/>
        <w:t xml:space="preserve">сена? </w:t>
      </w:r>
      <w:r>
        <w:rPr>
          <w:i/>
          <w:iCs/>
          <w:color w:val="000000"/>
        </w:rPr>
        <w:t>( В лебедей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3. Какое волшебное средство было у Урфина Джюса? </w:t>
      </w:r>
      <w:r>
        <w:rPr>
          <w:i/>
          <w:iCs/>
          <w:color w:val="000000"/>
        </w:rPr>
        <w:t>(Живитель</w:t>
        <w:softHyphen/>
        <w:t>ный порошо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4. На чем летела на юг лягушка? </w:t>
      </w:r>
      <w:r>
        <w:rPr>
          <w:i/>
          <w:iCs/>
          <w:color w:val="000000"/>
        </w:rPr>
        <w:t>(На прутике, который держали утки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5. Кто из литературных героев был другом маркиза де Карабаса из сказки Ш. Перро? </w:t>
      </w:r>
      <w:r>
        <w:rPr>
          <w:i/>
          <w:iCs/>
          <w:color w:val="000000"/>
        </w:rPr>
        <w:t>(Кот в сапогах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6. Кто из литературных героев был обманут в стране дураков? </w:t>
      </w:r>
      <w:r>
        <w:rPr>
          <w:i/>
          <w:iCs/>
          <w:color w:val="000000"/>
        </w:rPr>
        <w:t>(Буратино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Cs/>
          <w:color w:val="000000"/>
        </w:rPr>
        <w:t>7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Кто такой дядя Федор? </w:t>
      </w:r>
      <w:r>
        <w:rPr>
          <w:i/>
          <w:iCs/>
          <w:color w:val="000000"/>
        </w:rPr>
        <w:t>(Мальчи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8. Кто подсказал Павлику волшебное слово? </w:t>
      </w:r>
      <w:r>
        <w:rPr>
          <w:i/>
          <w:iCs/>
          <w:color w:val="000000"/>
        </w:rPr>
        <w:t>(Старичок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9.  Черепаха, подарившая Буратино золотой ключик? </w:t>
      </w:r>
      <w:r>
        <w:rPr>
          <w:i/>
          <w:iCs/>
          <w:color w:val="000000"/>
        </w:rPr>
        <w:t>(Черепаха Тортила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Cs/>
          <w:color w:val="000000"/>
        </w:rPr>
        <w:t>10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«Ух, как рассердилась Сорока! Вильнула, подпрыгнула, на елку взлетела и крикнула: «Провалитесь вы вместе с летом!» И провалилось нежданное лето». </w:t>
      </w:r>
      <w:r>
        <w:rPr>
          <w:i/>
          <w:iCs/>
          <w:color w:val="000000"/>
        </w:rPr>
        <w:t>(Н. Сладкое «Всему свое время».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дведение итогов. Награждение победителей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>Литература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.Локалова М.С. «Праздник в подарок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Яровая Л.Н. «Внеклассные мероприятия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Подгорная С.Н. « Современные праздники в начальной школе»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5:00Z</dcterms:created>
  <dc:creator>Home </dc:creator>
  <dc:description/>
  <cp:keywords/>
  <dc:language>en-US</dc:language>
  <cp:lastModifiedBy>Admin</cp:lastModifiedBy>
  <cp:lastPrinted>2007-01-09T17:25:00Z</cp:lastPrinted>
  <dcterms:modified xsi:type="dcterms:W3CDTF">2011-05-08T07:08:00Z</dcterms:modified>
  <cp:revision>8</cp:revision>
  <dc:subject/>
  <dc:title>СЧАСТЛИВЫЙ СЛУЧАЙ</dc:title>
</cp:coreProperties>
</file>